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StrongEmphasis"/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โครงการอบรมเชิง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ปฏิบัติการ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เรื่อง 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  “การจัดทำแผนบริหารความต่อเนื่องสู่การปฏิบัติเมื่อ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เกิดปัญหาวิกฤต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๒๕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วันที่  ๒๕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๒๖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กฎาคม  ๒๕๕๖    เวลา ๐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</w:p>
    <w:p>
      <w:pPr>
        <w:pStyle w:val="NoSpacing"/>
        <w:pBdr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ณ ห้องประชุม ๗๐๑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้องบุนนา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ั้น ๗   อาคารกรมหลวงนราธิวาสราชนครินทร์</w:t>
      </w:r>
    </w:p>
    <w:p>
      <w:pPr>
        <w:pStyle w:val="NoSpacing"/>
        <w:pBdr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</w:p>
    <w:p>
      <w:pPr>
        <w:pStyle w:val="NoSpacing"/>
        <w:pBdr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ข้อมูลทั่วไป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เพศ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lang w:val="en-US" w:eastAsia="en-US"/>
        </w:rPr>
        <w:t xml:space="preserve">                                        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3422015" cy="1432560"/>
            <wp:effectExtent l="0" t="0" r="0" b="0"/>
            <wp:docPr id="1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สถานะผู้เข้าร่วม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lang w:val="en-US" w:eastAsia="en-US"/>
        </w:rPr>
        <w:t xml:space="preserve">                                       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3493770" cy="1550670"/>
            <wp:effectExtent l="0" t="0" r="0" b="0"/>
            <wp:docPr id="2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 หน่วยงานที่สังก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lang w:val="en-US" w:eastAsia="en-US"/>
        </w:rPr>
        <w:t xml:space="preserve">                                       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3493770" cy="2058670"/>
            <wp:effectExtent l="0" t="0" r="0" b="0"/>
            <wp:docPr id="3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ความคิดเห็นของผู้เข้าร่ว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บรม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8"/>
        <w:gridCol w:w="709"/>
        <w:gridCol w:w="709"/>
        <w:gridCol w:w="709"/>
        <w:gridCol w:w="708"/>
      </w:tblGrid>
      <w:tr>
        <w:trPr>
          <w:trHeight w:val="188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คิดเห็น</w:t>
            </w:r>
          </w:p>
        </w:tc>
      </w:tr>
      <w:tr>
        <w:trPr>
          <w:trHeight w:val="187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  <w:t>มาก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้อ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  <w:t>น้อยที่สุด</w:t>
            </w:r>
          </w:p>
        </w:tc>
      </w:tr>
      <w:tr>
        <w:trPr>
          <w:trHeight w:val="18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วิทยาก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87" w:hRule="atLeast"/>
        </w:trPr>
        <w:tc>
          <w:tcPr>
            <w:tcW w:w="67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วามรอบรู้ในเนื้อหา และสามารถถ่ายทอดให้มีความเข้าใจในเรื่องดังกล่าว</w:t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42.40)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45.80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5.10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6.80)</w:t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วามสามารถในการจัดลำดับความสัมพันธ์ของเนื้อหาที่สอดคล้องต่อเนื่อง</w:t>
            </w:r>
            <w:r>
              <w:rPr>
                <w:rFonts w:cs="$F$;Arial" w:ascii="$F$;Arial" w:hAnsi="$F$;Arial"/>
                <w:b/>
                <w:bCs/>
                <w:color w:val="000000"/>
                <w:sz w:val="18"/>
                <w:szCs w:val="18"/>
              </w:rPr>
              <w:tab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33.90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54.20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5.10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6.80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การบรรยายเสียงดังฟังชัด ได้สาระใจความ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35.60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50.80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13.60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การเปิดโอกาสให้ซักถา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อบคำถาม</w:t>
            </w:r>
            <w:r>
              <w:rPr>
                <w:rFonts w:cs="$F$;Arial" w:ascii="$F$;Arial" w:hAnsi="$F$;Arial"/>
                <w:b/>
                <w:bCs/>
                <w:color w:val="000000"/>
                <w:sz w:val="18"/>
                <w:szCs w:val="18"/>
              </w:rPr>
              <w:tab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40.70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40.70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11.90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6.80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การเตรียมความพร้อมของวิทยากร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40.70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45.80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6.80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6.80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เนื้อหาสาระ และการนำไปใช้ประโยชน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7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ความรู้ความเข้าใจเกี่ยวกับ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การจัดทำแผนบริหารความต่อเนื่องสู่การ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eastAsia="TH SarabunPSK"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 xml:space="preserve">           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ปฏิบัติเมื่อ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เกิดปัญหาวิกฤต</w:t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30.50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42.37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22.03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5.08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08" w:hanging="5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 สามารถนำความรู้ที่ได้รับนำไปปรับใช้กับการปฏิบัติงานได้อย่างมี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ิทธิภาพและเกิดประสิทธิผลต่อองค์กร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15.25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55.93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23.73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5.08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 ได้ทราบแนวทางในการจัดทำแผนบริหารความต่อเนื่องได้อย่างชัดเจน</w:t>
            </w:r>
            <w:r>
              <w:rPr>
                <w:rFonts w:cs="$F$;Arial" w:ascii="$F$;Arial" w:hAnsi="$F$;Arial"/>
                <w:b/>
                <w:bCs/>
                <w:color w:val="000000"/>
                <w:sz w:val="18"/>
                <w:szCs w:val="18"/>
              </w:rPr>
              <w:tab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13.60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57.60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22.00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6.80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สามารถจัดทำ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แผนบริหารความต่อเนื่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หน่วยงานต้นสังกัดได้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15.30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37.30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32.20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15.30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บริหารจัด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7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autoSpaceDE w:val="false"/>
              <w:rPr>
                <w:rFonts w:ascii="$F$;Arial" w:hAnsi="$F$;Arial" w:cs="$F$;Arial"/>
                <w:color w:val="000000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การต้อนรับ การอำนวยความสะดวก และการให้บริการ </w:t>
            </w:r>
            <w:r>
              <w:rPr>
                <w:rFonts w:cs="$F$;Arial" w:ascii="$F$;Arial" w:hAnsi="$F$;Arial"/>
                <w:b/>
                <w:bCs/>
                <w:color w:val="000000"/>
                <w:sz w:val="18"/>
                <w:szCs w:val="18"/>
              </w:rPr>
              <w:tab/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37.30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47.50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15.30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วามเหมาะสมของสื่อ เครื่องมือโสตทัศนูปกรณ์ และเอกสาร</w:t>
            </w:r>
            <w:r>
              <w:rPr>
                <w:rFonts w:cs="$F$;Arial" w:ascii="$F$;Arial" w:hAnsi="$F$;Arial"/>
                <w:b/>
                <w:bCs/>
                <w:color w:val="000000"/>
                <w:sz w:val="18"/>
                <w:szCs w:val="18"/>
              </w:rPr>
              <w:tab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22.00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67.80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10.20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วามเหมาะสมของระยะเวลาใ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รม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23.70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47.50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27.10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1.70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วามเหมาะสมของสถา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ห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หารว่างและเครื่องดื่ม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20.30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64.40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15.30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โดยภาพรวมท่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คิดเห็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อบรมเชิงปฏิบัติการ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นี้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30.50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49.20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20.30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เสนอแนะอื่นๆ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1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บ่งกลุ่มคิดแผนของแต่ละสถานการณ์ให้ครบทุกสถานการณ์ จะได้เห็นหลายๆ ด้าน เพราะให้คิดเฉพาะด้านน้ำท่วม  แต่ถ้าเกิ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กฤตอย่างอื่นจะทำอย่างไร  การ </w:t>
      </w:r>
      <w:r>
        <w:rPr>
          <w:rFonts w:cs="TH SarabunPSK" w:ascii="TH SarabunPSK" w:hAnsi="TH SarabunPSK"/>
          <w:sz w:val="30"/>
          <w:szCs w:val="30"/>
        </w:rPr>
        <w:t xml:space="preserve">work shop </w:t>
      </w:r>
      <w:r>
        <w:rPr>
          <w:rFonts w:ascii="TH SarabunPSK" w:hAnsi="TH SarabunPSK" w:cs="TH SarabunPSK"/>
          <w:sz w:val="30"/>
          <w:sz w:val="30"/>
          <w:szCs w:val="30"/>
        </w:rPr>
        <w:t>ก็จะไม่เกิดประโยชน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่าจะมีเอกสารการอบรม </w:t>
      </w:r>
      <w:r>
        <w:rPr>
          <w:rFonts w:cs="TH SarabunPSK" w:ascii="TH SarabunPSK" w:hAnsi="TH SarabunPSK"/>
          <w:sz w:val="30"/>
          <w:szCs w:val="30"/>
        </w:rPr>
        <w:t xml:space="preserve">Power Point </w:t>
      </w:r>
      <w:r>
        <w:rPr>
          <w:rFonts w:ascii="TH SarabunPSK" w:hAnsi="TH SarabunPSK" w:cs="TH SarabunPSK"/>
          <w:sz w:val="30"/>
          <w:sz w:val="30"/>
          <w:szCs w:val="30"/>
        </w:rPr>
        <w:t>ให้กับผู้เข้าอบรมด้ว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วรจัดความพร้อมก่อนอบรมและบุคลากรที่เกี่ยวข้องควรอยู่ในระดับที่วางแผนได้ติดสินใจได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4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Work shop / Brain Storm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5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อให้จัดการประชุมเดือนอื่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6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วรมีการจัดอบรมในด้านนี้หลายๆ ครั้ง จนเกิดความเข้าใจอย่างต่อเนื่อ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7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ควรเชิญผู้เข้าร่วมอบรมมากกว่านี้ โดยเฉพาะผู้รับผิดชอบ</w:t>
      </w:r>
      <w:r>
        <w:rPr>
          <w:rFonts w:cs="TH SarabunPSK" w:ascii="TH SarabunPSK" w:hAnsi="TH SarabunPSK"/>
          <w:sz w:val="30"/>
          <w:szCs w:val="30"/>
        </w:rPr>
        <w:t>+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กี่ยวข้องกับการจัดทำ </w:t>
      </w:r>
      <w:r>
        <w:rPr>
          <w:rFonts w:cs="TH SarabunPSK" w:ascii="TH SarabunPSK" w:hAnsi="TH SarabunPSK"/>
          <w:sz w:val="30"/>
          <w:szCs w:val="30"/>
        </w:rPr>
        <w:t>BCP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ให้เวลาอบรมมากกว่า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8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หรือผู้เกี่ยวข้องทั้งหมดควรเข้าอบรม เมื่ออบรมแล้วจะได้นำความรู้และประสบการณที่ได้มาจดทำแผนบริหารควา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ต่อเนื่องของสถาบันอย่างถูกต้องครบถ้วนและได้มาตรฐา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9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่าจะจ้างวิทยากรเป็นผู้ทำแผนให้สถาบันฯ โดยสถาบันและส่วนงานต่างๆ ทำหน้าที่สนับสนุนข้อมูล ซึ่งจะได้แผนที่ถูกต้องและใช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ประโยชน์ได้จริงมากกว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152" w:right="432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$F$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6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45:00Z</dcterms:created>
  <dc:creator>iLLuSioN</dc:creator>
  <dc:description/>
  <cp:keywords/>
  <dc:language>en-US</dc:language>
  <cp:lastModifiedBy>User</cp:lastModifiedBy>
  <cp:lastPrinted>2014-02-18T14:17:00Z</cp:lastPrinted>
  <dcterms:modified xsi:type="dcterms:W3CDTF">2014-02-18T07:20:00Z</dcterms:modified>
  <cp:revision>5</cp:revision>
  <dc:subject/>
  <dc:title>แบบประเมินผลการประชุมสัมมนา</dc:title>
</cp:coreProperties>
</file>